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>�a�O���[�u</w:t>
        <w:tab/>
        <w:tab/>
        <w:tab/>
        <w:t>(c)1999/11/18 M.N.B.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ˊ</w:t>
      </w:r>
      <w:r>
        <w:rPr/>
        <w:t xml:space="preserve">тŕ`���Ă������A�Ȃ�ƂȂ��}�g���B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ƐF���E�h�</w:t>
      </w:r>
      <w:r>
        <w:rPr/>
        <w:t>蕪�����</w:t>
      </w:r>
      <w:r>
        <w:rPr/>
        <w:t xml:space="preserve">ʓ|�Ȃ�Ł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ʂ̃v���O�C���̂��͂ł�...�y�`���B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ǁA�����l���͕`���Ȃ�...�B(~~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̧��</w:t>
      </w:r>
      <w:r>
        <w:rPr/>
        <w:tab/>
        <w:t xml:space="preserve">MNBSp015.jpg 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</w:t>
        <w:tab/>
        <w:t xml:space="preserve">�s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</w:t>
      </w:r>
      <w:r>
        <w:rPr/>
        <w:t>킹�</w:t>
      </w:r>
      <w:r>
        <w:rPr/>
        <w:t xml:space="preserve">Ē������\�t�g  -��-Ver0.9.09 � �Ή��v���O�C���W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O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